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</w:t>
        <w:br/>
        <w:t xml:space="preserve">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, от 30.12.2019 </w:t>
        <w:br/>
        <w:t xml:space="preserve">№ 972, от 29.04.2020 № 259), изменения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13080</wp:posOffset>
                      </wp:positionH>
                      <wp:positionV relativeFrom="page">
                        <wp:posOffset>758825</wp:posOffset>
                      </wp:positionV>
                      <wp:extent cx="127825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5.65pt;mso-wrap-distance-left:9.05pt;mso-wrap-distance-right:9.05pt;mso-wrap-distance-top:0pt;mso-wrap-distance-bottom:0pt;margin-top:59.75pt;mso-position-vertical-relative:page;margin-left:4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758825</wp:posOffset>
                      </wp:positionV>
                      <wp:extent cx="1278255" cy="198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5.65pt;mso-wrap-distance-left:9.05pt;mso-wrap-distance-right:9.05pt;mso-wrap-distance-top:0pt;mso-wrap-distance-bottom:0pt;margin-top:59.75pt;mso-position-vertical-relative:page;margin-left:14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Позицию 5</w:t>
      </w:r>
      <w:r>
        <w:rPr/>
        <w:t xml:space="preserve">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8"/>
        <w:gridCol w:w="6636"/>
        <w:gridCol w:w="376"/>
      </w:tblGrid>
      <w:tr>
        <w:trPr>
          <w:trHeight w:val="1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8"/>
        <w:gridCol w:w="6366"/>
        <w:gridCol w:w="348"/>
        <w:gridCol w:w="341"/>
      </w:tblGrid>
      <w:tr>
        <w:trPr>
          <w:trHeight w:val="1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1,0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за весь период реализации Программы – 80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Позицию 10</w:t>
      </w:r>
      <w:r>
        <w:rPr/>
        <w:t xml:space="preserve"> Паспорт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7"/>
        <w:gridCol w:w="2065"/>
        <w:gridCol w:w="4561"/>
      </w:tblGrid>
      <w:tr>
        <w:trPr>
          <w:trHeight w:val="5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75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9"/>
        <w:gridCol w:w="2067"/>
        <w:gridCol w:w="4568"/>
        <w:gridCol w:w="374"/>
      </w:tblGrid>
      <w:tr>
        <w:trPr>
          <w:trHeight w:val="5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5,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5,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1. п</w:t>
      </w:r>
      <w:r>
        <w:rPr/>
        <w:t>озицию 5 Паспорт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6"/>
        <w:gridCol w:w="6578"/>
      </w:tblGrid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7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6"/>
        <w:gridCol w:w="6879"/>
        <w:gridCol w:w="349"/>
      </w:tblGrid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2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2. п</w:t>
      </w:r>
      <w:r>
        <w:rPr/>
        <w:t>озицию 8 Паспорт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8"/>
        <w:gridCol w:w="2114"/>
        <w:gridCol w:w="4795"/>
      </w:tblGrid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7,6</w:t>
            </w:r>
          </w:p>
        </w:tc>
      </w:tr>
      <w:tr>
        <w:trPr>
          <w:trHeight w:val="5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2,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6"/>
        <w:gridCol w:w="2114"/>
        <w:gridCol w:w="4803"/>
        <w:gridCol w:w="389"/>
      </w:tblGrid>
      <w:tr>
        <w:trPr>
          <w:trHeight w:val="5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7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2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3. в абзаце третьем подпункта 1.7.1 пункта 1.7 части 1 раздела 5 после слова «Схем» дополнить словами «, на проведение работ по преобразованию геодезических данных из формата </w:t>
      </w:r>
      <w:r>
        <w:rPr>
          <w:sz w:val="28"/>
          <w:szCs w:val="28"/>
          <w:shd w:fill="FFFFFF" w:val="clear"/>
        </w:rPr>
        <w:t xml:space="preserve">MapInfo в картографический формат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>.»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85801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4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301365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259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–2020 год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</w:t>
              <w:softHyphen/>
              <w:t>нима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097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4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–2020 годы» за счет средств бюджета Пермского муниципального 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а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4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,6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 Предоставление субсидий некоммерческим  организациям в  целях консультационной поддержки субъектов малого и среднего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 затраты на монтаж оборудования, 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3. 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 Субсидии для субъектов малого и среднего предпринимательства, осуществляющих деятельность в сфере оказания бытовых услу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 Субсидии для субъектов малого и среднего предпринимательства, осуществляющих деятельность в сфере розничной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3.1. Строительство  газопровода к объектам туристской инфраструктуры «Парк активного   отдыха «Юго-Камские горки»  </w:t>
              <w:br/>
              <w:t>п. 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  туристического комплекса «Усадьба «Преображенская»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329055</wp:posOffset>
                      </wp:positionH>
                      <wp:positionV relativeFrom="page">
                        <wp:posOffset>70040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10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713355</wp:posOffset>
                      </wp:positionH>
                      <wp:positionV relativeFrom="page">
                        <wp:posOffset>70040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213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Проектирование объекта: 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258060</wp:posOffset>
                      </wp:positionH>
                      <wp:positionV relativeFrom="page">
                        <wp:posOffset>666115</wp:posOffset>
                      </wp:positionV>
                      <wp:extent cx="1188720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36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2.45pt;mso-position-vertical-relative:page;margin-left:17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717290</wp:posOffset>
                      </wp:positionH>
                      <wp:positionV relativeFrom="page">
                        <wp:posOffset>666115</wp:posOffset>
                      </wp:positionV>
                      <wp:extent cx="108140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36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6pt;mso-wrap-distance-left:9.05pt;mso-wrap-distance-right:9.05pt;mso-wrap-distance-top:0pt;mso-wrap-distance-bottom:0pt;margin-top:52.45pt;mso-position-vertical-relative:page;margin-left:2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86"/>
        <w:gridCol w:w="1573"/>
        <w:gridCol w:w="1368"/>
        <w:gridCol w:w="1366"/>
        <w:gridCol w:w="1356"/>
        <w:gridCol w:w="1587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участниками инновационных территориальных кластеров, оборудования, включая затраты на монтаж оборудования,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91389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5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5"/>
        <w:gridCol w:w="1550"/>
        <w:gridCol w:w="1395"/>
        <w:gridCol w:w="1398"/>
        <w:gridCol w:w="1394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85,0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7,6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,6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6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7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2"/>
    <w:lvlOverride w:ilvl="0">
      <w:startOverride w:val="4"/>
    </w:lvlOverride>
  </w:num>
  <w:num w:numId="16">
    <w:abstractNumId w:val="6"/>
    <w:lvlOverride w:ilvl="0">
      <w:startOverride w:val="6"/>
    </w:lvlOverride>
  </w:num>
  <w:num w:numId="17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4:00Z</dcterms:created>
  <dc:creator>EMarkin</dc:creator>
  <dc:description/>
  <dc:language>en-US</dc:language>
  <cp:lastModifiedBy>adm15-01</cp:lastModifiedBy>
  <cp:lastPrinted>2020-07-31T13:25:00Z</cp:lastPrinted>
  <dcterms:modified xsi:type="dcterms:W3CDTF">2020-09-0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76bb642</vt:lpwstr>
  </property>
  <property fmtid="{D5CDD505-2E9C-101B-9397-08002B2CF9AE}" pid="4" name="r_version_label">
    <vt:lpwstr>1.4</vt:lpwstr>
  </property>
  <property fmtid="{D5CDD505-2E9C-101B-9397-08002B2CF9AE}" pid="5" name="reg_date">
    <vt:lpwstr>04.09.2020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